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在カンボジア日本国大使館宛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者住所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名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代表者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押印ないし署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誓　　約　　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今般、●●主催の事業「▲▲」開催について、在カンボジア日本国大使館及び日カンボジア友好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6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周年実行委員会より、日カンボジア友好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6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周年記念事業（及び日ＡＳＥＡＮ交流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4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周年記念事業）としての認定を得た際は、下記事項を遵守することを誓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なお、本誓約に違反した場合には、交付認定取り消しの措置を受けても異存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記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．本件事業については、事業の主催者が一切の責任を負う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．政治活動、公益性に反する活動、その他本件開催の目的、趣旨に反する活動、行事は一切行わ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３．事業主催者は、本件事業の終了後、速やかに在カンボジア日本国大使館に対し、所定の様式をもって事業実施報告を行う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以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0:40:00Z</dcterms:created>
  <dc:creator>外務省</dc:creator>
  <dc:description/>
  <cp:keywords/>
  <dc:language>en-US</dc:language>
  <cp:lastModifiedBy>外務省</cp:lastModifiedBy>
  <cp:lastPrinted>2012-09-19T21:31:00Z</cp:lastPrinted>
  <dcterms:modified xsi:type="dcterms:W3CDTF">2012-10-30T10:28:00Z</dcterms:modified>
  <cp:revision>5</cp:revision>
  <dc:subject/>
  <dc:title>日タイ修好１２０周年記念事業実行委員会委員長</dc:title>
</cp:coreProperties>
</file>